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680x0 Ko-Window Sheet-&gt;UserGraphic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v_sh.win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2/12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̕W���I bitmap �t�H�[�}�b�g�ł��� Sheet �`����AUserGraphi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�F�f�[�^�ɕϊ����</w:t>
      </w:r>
      <w:r>
        <w:rPr>
          <w:rtl w:val="true"/>
        </w:rPr>
        <w:t>܂</w:t>
      </w:r>
      <w:r>
        <w:rPr/>
        <w:t>��</w:t>
      </w:r>
      <w:r>
        <w:rPr/>
        <w:t>B�����g���� CutEdit.win �ŕҏW�����f�[�^�� 16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Đ</w:t>
      </w:r>
      <w:r>
        <w:rPr/>
        <w:t>؂</w:t>
      </w:r>
      <w:r>
        <w:rPr/>
        <w:t>�</w:t>
      </w:r>
      <w:r>
        <w:rPr/>
        <w:t>o������ASymbol.win �ŕϊ������������ UserGraphic �f�[�^�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v_sh [&lt;�X�C�b�`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� gv_sh 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��̃E�B���h�E�ɁA���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heet �f�[�^��h���b�O����ƁA�ϊ������</w:t>
      </w:r>
      <w:r>
        <w:rPr/>
        <w:t xml:space="preserve">摜�� </w:t>
      </w:r>
      <w:r>
        <w:rPr/>
        <w:t>GView �ɑ���</w:t>
      </w:r>
      <w:r>
        <w:rPr>
          <w:rtl w:val="true"/>
        </w:rPr>
        <w:t>܂</w:t>
      </w:r>
      <w:r>
        <w:rPr/>
        <w:t>��</w:t>
      </w:r>
      <w:r>
        <w:rPr/>
        <w:t>B�ϊ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View ���</w:t>
      </w:r>
      <w:r>
        <w:rPr/>
        <w:t>炳��</w:t>
      </w:r>
      <w:r>
        <w:rPr/>
        <w:t>ɓ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X�C�b�`�́A����\���ʒu�w��� -x, -y �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A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